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ГОСТЯХ У БРАТЬЕВ-МЕСЯЦЕ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6 –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музыкальный руководитель Данильянц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Мег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ят дети и встают лицом к ёлке и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за гостья к нам пришл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ах хвои принесл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на ней огни гирлян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чего ж она нарядн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месте с нею к нам идё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имний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ебён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селья и смеха настала пор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 мы сюда собрали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ёлка здесь будет для нас зажже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шь только ей скажем 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жгис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ён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лажки и игрушки, подарки на н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ребряный иней пови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ёлка горит в миллионах огн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ей скаже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жгись! </w:t>
      </w:r>
      <w:r>
        <w:rPr>
          <w:i/>
          <w:sz w:val="28"/>
          <w:szCs w:val="28"/>
        </w:rPr>
        <w:t>(ёлка зажигает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бён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Ёлочка, здравствуй, красавица наш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д, как не виделись мы,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жется ты ещё ярче и краш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ла с прошедшей зи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ребён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Ёлка новогодняя в комнате стои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, блестя игрушками, с нами говор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поминает ёлочка с грустью зимний лес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ый звонких песен, сказок и чуде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ребён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Ёлка новогодняя, не грусти ты зр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твои весёлые, верные друз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сверкай же радугой праздничной для нас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ь счастливой ёлка, как и мы сейчас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Праздничная ёлоч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загадку загадаю. Кто это у нас тако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есной его не встрети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и летом не придё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зимою к нашим детя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приходит кажды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него румянец ярки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рода, как белый снег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тересные подар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готовил он для все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ружно мы его встреча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большие с ним друз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поить горячим ча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стя этого нельз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же этот гос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ужно дедушку позвать с нами Новый год встречать!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овут Деда Мороза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у…! Ау…! Ау…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равствуйте, дети! Здравствуйте гос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друзья мои собралис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овогодний светлый час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ый год мы не встречали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соскучилась без вас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частья, радости жела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тлой жизни – сто год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здоровья – сто пуд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х бы обнял вас сегодн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не хватит рук моих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славной ёлке новогодн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зову друзей св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-хоровод «Что вам нравиться зимой?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 «Снежки»</w:t>
      </w:r>
      <w:r>
        <w:rPr>
          <w:i/>
          <w:sz w:val="28"/>
          <w:szCs w:val="28"/>
        </w:rPr>
        <w:t xml:space="preserve"> с Дедом Мороз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ёл я долгою дорогой. По лесам и по полям. Устал, отдохну немного. А кто стихи про праздник знает, пускай сейчас их пр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тение стих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нежинка»</w:t>
      </w:r>
      <w:r>
        <w:rPr>
          <w:i/>
          <w:sz w:val="28"/>
          <w:szCs w:val="28"/>
        </w:rPr>
        <w:t xml:space="preserve"> С.Захар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ебён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тит снежинка, кружи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й видно с выс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снеженную улиц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голые кус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 осени забыту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мейку в спящем парк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оробьёв нахохлен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ричневые стай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ён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тит снежинка, кружи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солнышке искри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землю глядя, дума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можно приземлитьс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друг увидела наш са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горку ледяну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анки, мчащие ребя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горы напропалу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бён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лёд, как зеркало, блести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 новыми конь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баба снежная сто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ркая уголь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тят снежинки то тут, то т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ребятами иг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мех, веселье, шум и г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сь день не умолка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ребён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ежинка закружилас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стрей, быстрей, быстр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коре очутилас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варежке мо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, от тепла её хран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отрю я с измененье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ежинка выбрала мен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, здравствуй! С приземленьем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>(хвалит детей за стих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теперь, детвора, есть у меня для вас весёлая игр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: 1. «Прыжки в мешках вокруг ёл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2. «Кто кого вытолкнет из обруча»</w:t>
      </w:r>
    </w:p>
    <w:p>
      <w:pPr>
        <w:pStyle w:val="Normal"/>
        <w:rPr/>
      </w:pPr>
      <w:r>
        <w:rPr>
          <w:i/>
          <w:sz w:val="28"/>
          <w:szCs w:val="28"/>
        </w:rPr>
        <w:t>На пол кладут обручи. Выбирают играющих по 2 человека в каждый обруч. Они стоят в обруче на одной ноге. По сигналу играющие начинают выталкивать друг друга плечами без помощи рук. Побеждает тот, кто сможет удержаться в обруче, стоя на одной ног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 время последней игры в зал входит Настя (падчерица) с охапкой хвороста, тащит за собой санки. Прячась за ёлку, наблюдает за игрой. Не может сдержаться и вместе с детьми смеётся и хлопает в ладоши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i/>
          <w:sz w:val="28"/>
          <w:szCs w:val="28"/>
        </w:rPr>
        <w:t xml:space="preserve"> (её замеча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 у нас гостья! </w:t>
      </w:r>
      <w:r>
        <w:rPr>
          <w:i/>
          <w:sz w:val="28"/>
          <w:szCs w:val="28"/>
        </w:rPr>
        <w:t>(Настя испуганно прячется за ёлку)</w:t>
      </w:r>
      <w:r>
        <w:rPr>
          <w:sz w:val="28"/>
          <w:szCs w:val="28"/>
        </w:rPr>
        <w:t xml:space="preserve"> Иди к нам, милая, иди, не бойся, мы тебя не обидим и другим в обиду не дад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  <w:r>
        <w:rPr>
          <w:i/>
          <w:sz w:val="28"/>
          <w:szCs w:val="28"/>
        </w:rPr>
        <w:t xml:space="preserve"> (подходит к Д.М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! Я не хотела вам мешать, я случайно сюда забрела. А вас я знаю, вы Дед Мороз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вильно. А это всё – мои друзья</w:t>
      </w:r>
      <w:r>
        <w:rPr>
          <w:i/>
          <w:sz w:val="28"/>
          <w:szCs w:val="28"/>
        </w:rPr>
        <w:t xml:space="preserve"> (показывает на детей и гостей). </w:t>
      </w:r>
      <w:r>
        <w:rPr>
          <w:sz w:val="28"/>
          <w:szCs w:val="28"/>
        </w:rPr>
        <w:t>Знакомься. А тебя как зову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еня Настей зовут. Живу я за лесом в соседнем королевст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ж ты так далеко от дома забре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меня мачеха в лес за дровами отправила. Я пока их собирала, забрела далеко, как – даже сама не заметила. А потом услышала песни да смех ваш, интересно стало, кому так весело, вот я и заглянула на минутку к вам на огонё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оставайся с нами, веселиться и плясать, вместе Новый год встреч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бы с радостью у вас осталась. Но меня дома мачеха с сестрицей ждут. Как бы не заругали, что меня так долго  с дровами нет. Да и солнышко скоро зайдёт, в лесу совсем темно ста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жаль, что ты не можешь остаться с нами. Но я вижу, что ты девочка добрая, трудолюбивая, хорошая и я не могу отпустить тебя  в Новогодний праздник без подарка. Ну-ка внученьки-Снегурки, несите мой волшебный сунду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негуро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Снегурочки подносят сундучок с подарками насте. Там новые шубка, шапка, рукавички. Она их одевает, восхищается обновками и благодарит Деда Мороза и детей за подарок. Затем прощается с ними, берёт свои санки с дровами и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аль, что Настенька не осталась с нами встречать Новый год. Но её ждут дома. Наверное уже и праздничный стол накрыли, беспокоятся, что её до сих пор 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ы с ней по дороге что-нибудь не случилось, путь-то не близ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авайте мы с вами посмотрим, как Настя доберётся домой и как её дома встретят? Где мой волшебный экран? Сейчас он нам всё по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д Мороз выносит экран, ставит на стол. Гаснет свет, когда снова загорается, Деда Мороза уже нет. Около ёлки сидит Дочка и сосёт леденец на палочке, а Мачеха метёт пол. Звучат фанфары, раздаётся голос глашатая (аудиозапис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шата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 праздник новогод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дали мы приказ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кай цветут сегодн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снежники у нас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чьи бегут в долин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име пришёл конец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снежников корзин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сите во дворец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рвите до расс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снежников прост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м дадут за э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рзину золо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а и мачеха прислушиваются. Дочка застывает с открытым ртом, а Мачеха перестаёт мести пол, когда слышат о зол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ыхали, маманя? Корзину золотых обеща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ышала. Да что толку, где ты зимой цветочки раздобудеш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жет быть, они в лесу растут под сугробами? Ведь они так и называются – подснежники. Пойду в лес их искать </w:t>
      </w:r>
      <w:r>
        <w:rPr>
          <w:i/>
          <w:sz w:val="28"/>
          <w:szCs w:val="28"/>
        </w:rPr>
        <w:t>(вскакивает с места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ы что, с ума сошла! </w:t>
      </w:r>
      <w:r>
        <w:rPr>
          <w:i/>
          <w:sz w:val="28"/>
          <w:szCs w:val="28"/>
        </w:rPr>
        <w:t>(усаживает её на место)</w:t>
      </w:r>
      <w:r>
        <w:rPr>
          <w:sz w:val="28"/>
          <w:szCs w:val="28"/>
        </w:rPr>
        <w:t xml:space="preserve"> За окном темно, метель вон как разыгралась. Ничего не найдёшь, только замёрзнешь и заблудиш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ь идти мне не велите, то тогда сестру пошл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о правда. Молодец, доченька, хорошо придумала. Вот сейчас привезёт Настька дрова, мы её снова в лес пошлём. Коль найдёт она цветы, мы их с тобой снесём во дворец нашей королеве, а взамен получим корзину золотых, а если сгинет Настька в лесу, так не велика потеря. Одно слово – сир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что же мы с вами сидим, маманя? У нас где-то корзинки были. Надо найти самую большую </w:t>
      </w:r>
      <w:r>
        <w:rPr>
          <w:i/>
          <w:sz w:val="28"/>
          <w:szCs w:val="28"/>
        </w:rPr>
        <w:t xml:space="preserve">(ищут корзины, находит 3, разной величины). </w:t>
      </w:r>
      <w:r>
        <w:rPr>
          <w:sz w:val="28"/>
          <w:szCs w:val="28"/>
        </w:rPr>
        <w:t xml:space="preserve">Три корзинки я нашла: эта вот совсем мала </w:t>
      </w:r>
      <w:r>
        <w:rPr>
          <w:i/>
          <w:sz w:val="28"/>
          <w:szCs w:val="28"/>
        </w:rPr>
        <w:t>(выбрасывает её)</w:t>
      </w:r>
      <w:r>
        <w:rPr>
          <w:sz w:val="28"/>
          <w:szCs w:val="28"/>
        </w:rPr>
        <w:t xml:space="preserve"> . А вот эта подойдёт, много золота войдёт?</w:t>
      </w:r>
      <w:r>
        <w:rPr>
          <w:i/>
          <w:sz w:val="28"/>
          <w:szCs w:val="28"/>
        </w:rPr>
        <w:t xml:space="preserve"> (берёт средню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атит на иномарку и на квартиру в хорошем районе нашего королев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ет, маловато будет </w:t>
      </w:r>
      <w:r>
        <w:rPr>
          <w:i/>
          <w:sz w:val="28"/>
          <w:szCs w:val="28"/>
        </w:rPr>
        <w:t>(видит самую большую корзину).</w:t>
      </w:r>
      <w:r>
        <w:rPr>
          <w:sz w:val="28"/>
          <w:szCs w:val="28"/>
        </w:rPr>
        <w:t xml:space="preserve"> О! Вот эта мне нужна, глубока и ши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шь в золоте ходить и на золоте есть-пить, не хуже нашей короле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Это то, что нужно. Я накуплю себе всяких нарядов, новые сапоги, шапку, шубу норковую, много украшений и буду вся такая модная и все будут мне завидовать и от зависти лопаться </w:t>
      </w:r>
      <w:r>
        <w:rPr>
          <w:i/>
          <w:sz w:val="28"/>
          <w:szCs w:val="28"/>
        </w:rPr>
        <w:t>(мачеха ей поддакивает и нахваливает её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Настя в новой шубке, шапке и рукавич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от и я вернулась. Здравствуйте, матушка, здравствуй сест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а и Мачеха уставились на неё, открыв 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нь, я что-то не поняла. Новую шубу с шапкой я для себя собиралась купить. Откуда они у Насть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-моему, ты должна была в лес за дровами сходить, а ты где бы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есу и была, только - что вернула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ёт она, маманя. Ты посмотри на неё. В таком наряде по лесу не шатаются за дро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у-ка живо отвечай, где была и откуда новая шуба. Да смотри мне, не ври, а то выпор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я правду говорю! В лесу была и дрова вон в сенях стоят. А шуба и шапка с рукавичками – это подарок от Деда Мороза, и ребят. Я их случайно встретила. У них так красиво: ёлка такая нарядная стоит, разными огнями сверкает; ребята все так нарядно одеты; Дед мороз добрый и весёлый. Они песни поют, в игры разные играют. Так хорош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свою долю подарков ты получила, порадовалась празднику, повеселилась? Мы тоже хотим свою долю получить. Сейчас ты опять пойдёшь в лес, отыщешь в лесу подснежники, соберёшь их и сложишь вот в эту корзинку. Да смотри, чтоб корзинка полная был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ты что, шутишь, сестрица? Выгляни в окно, за окном метель, темень, холод и цветов в декабре нет. Да и зачем они ва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что, с луны упала, королевского указа не слыхала? Кто подснежники найдёт и принесёт во дворец от нашей королевы получит корзину зол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куда ты знаешь, что цветов в декабре нет? Ты же их не искала под снегом. Поройся хорошенько в сугробах, наверняка они там растут. Ведь они так и называются подснеж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и, иди, не упрямься. Да корзинку не забудь</w:t>
      </w:r>
      <w:r>
        <w:rPr>
          <w:i/>
          <w:sz w:val="28"/>
          <w:szCs w:val="28"/>
        </w:rPr>
        <w:t xml:space="preserve"> (даёт Насте корзинку и выталкивает её из зал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з цветов не приходи! </w:t>
      </w:r>
      <w:r>
        <w:rPr>
          <w:i/>
          <w:sz w:val="28"/>
          <w:szCs w:val="28"/>
        </w:rPr>
        <w:t>(кричит всл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нова гаснет свет. Когда снова загорается Мачехи с Дочкой нет, около ёлки снова стоит Дед мороз, а рядом с ним волшебный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, значит, как Настеньку дома встречают-привечают. Ни тебе праздничного угощения, ни веселья. Вместо этого выставили её на мороз, опять в лес тёмный идти за подснежниками. Скажите мне, дорогие дети, ну разве растут цветы зимой? Конечно, нет. И ни под какими сугробами, их не найдёшь, сколько не ищи. Нужно нам с вами Настеньке помочь, а то она совсем в лесу замёрзнет и пропадёт. Поможем ей? Отправим за Настей в лес моих волшебных лошадок, пусть они её к нам на праздничный огонёк привезут. Мои лошадки выходите, свою удаль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лошад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Дед Мороз отправляет лошадок за Настей. Они выходят в одну дверь и заезжают в другую уже с На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те, ещё раз! Так это вы за мной своих лошадок отправили? Спасибо вам большое, спасли меня. Я чуть было в лесу не замёрз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узнали про твою беду и послали тебе на выруч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разве вам не всё равно, чтобы со мной случи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ечно не всё равно. Мы своих друзей не бросаем ни в маленькой неприятности, ни в большом горе. Вот послушай, что тебе ребята об этом 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Где же Ваня?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нравилась тебе наша песенк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равилась! Я теперь всё поняла. Вы не такие как мои матушка с сестрицей. Ой, как же хорошо с вами. Тепло, светло, вес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ы оставайся с нами. Встретишь с нами Новый год с песнями, играми, танцами. А потом домой пойдёшь. За подснежники не переживай, мы тебе и с ними поможем. Мы же дружные ребята, а дружба помогает нам делать настоящие чудес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кажем Насте, как нужно на новогоднем празднике веселить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ей в хоровод, пусть каждый поёт, нас ёлка чудесная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ровод «Новогодняя хоровод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хоровода дети садятся на места, Дед мороз предлагает им поигр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: 1. Эстафета «Кенгуру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2. «»Мяч между головам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и хорошо с вами, а мне пора домой возвращаться. Но без подснежников меня даже на порог не пуст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горюй, Настенька, я же обещал, что мы тебе поможем. Братья месяцы, выходите, нашей гостье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кабрь, Январь, Февраль, Март и Апр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ратцы Декабрь, Январь, помогит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своё на часок уступи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не проти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помочь, конечно, ра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ещё Февраль и Мар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, пожалуй, уступл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рить, братцы, не любл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кабрь: </w:t>
      </w:r>
      <w:r>
        <w:rPr>
          <w:i/>
          <w:sz w:val="28"/>
          <w:szCs w:val="28"/>
        </w:rPr>
        <w:t>(берёт посох ударяет им о землю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ьюга белая – пург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бей летучие сне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курись, ты дыми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хом на землю вали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тай землю пеле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д лесом стань стеной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воет вью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х берёт Январь, ударяет им о зе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трещите мороз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заповедном бор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сосны, у берёз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грызите кору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о вам вороньё заморажив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ловечье жильё выхолаж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ться тихо. Посох берёт Февра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тры, бури, урага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йте, что есть моч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хри, вьюги и бура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ыграйтесь к но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блаках трубите громк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йтесь над землё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бежит в полях позём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лою змеё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ветра, свист вьюги. Посох берёт Ма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нег теперь уже не тот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емнел он в пол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зёрах треснул лё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то расколо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лака бегут быстр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бо стало выш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чирикал воробей веселей на крыш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ё чернее с каждым днё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жки и дорож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 вербах серебр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тятся сер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капель. Шумят ручьи. Посох берёт апр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бегайтесь, ручь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текайтесь луж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лезайте муравь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возь лесной валежни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ли птицы песни пе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расцвёл подснеж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подснежн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время попусту не тр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снежники спеши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 собирает цветы в корзину. Пока она их собирает, в зал  потихоньку прокрадываются Мачеха с Дочкой и прячутся за ё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тя: </w:t>
      </w:r>
      <w:r>
        <w:rPr>
          <w:i/>
          <w:sz w:val="28"/>
          <w:szCs w:val="28"/>
        </w:rPr>
        <w:t>(с цветам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м спасибо всем за ласк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роту и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 возвращает посох Деду морозу, снова слышится свист ве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нас не забывал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почаще вспоминал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кольцо тебе дар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 попадёшь в бед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встретиться с друзья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рось колечко со слов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Ты катись, катись, колечк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весеннее крылечк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етние сен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ремок осенни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по зимнему ковр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новогоднему костру!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мы к тебе сразу придём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вас всех благодар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колечко с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а выскакивает из своего укрытия и выхватывает колечко у Настень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х, отдай кольцо, сестриц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firstLine="720"/>
        <w:rPr/>
      </w:pPr>
      <w:r>
        <w:rPr>
          <w:sz w:val="28"/>
          <w:szCs w:val="28"/>
        </w:rPr>
        <w:t>Мамань, на помощь, Настька дерётся!</w:t>
      </w:r>
      <w:r>
        <w:rPr>
          <w:i/>
          <w:sz w:val="28"/>
          <w:szCs w:val="28"/>
        </w:rPr>
        <w:t xml:space="preserve"> (начинает притворно плакать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чеха: </w:t>
      </w:r>
      <w:r>
        <w:rPr>
          <w:i/>
          <w:sz w:val="28"/>
          <w:szCs w:val="28"/>
        </w:rPr>
        <w:t>(обнимает дочку и гладит её по голове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ы, бесстыжая девчонка</w:t>
      </w:r>
      <w:r>
        <w:rPr>
          <w:i/>
          <w:sz w:val="28"/>
          <w:szCs w:val="28"/>
        </w:rPr>
        <w:t xml:space="preserve"> (грозит Насте кулаками).</w:t>
      </w:r>
      <w:r>
        <w:rPr>
          <w:sz w:val="28"/>
          <w:szCs w:val="28"/>
        </w:rPr>
        <w:t xml:space="preserve"> Откормили мы тебя на свою голову. Дитятко моё обижать удум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отобрала моё колечко, его мне Дед мороз с ребятами на память о нашей встрече подар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ня, врёт она. Кольцо моё, я его в снегу нашла. И потом, почему все обновки Настьке: и шуба, и шапка, и варежки новые, ещё и кольцо ей! Моё о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чем же ты обманываешь! Кольцо я Настеньке подарил, а ты его отобрала. А ну, верни его хозяйке. Не хорошо быть завистливой и жад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ы кто такой? Кто ты есть такой, чтобы нам указания отдавать. Мы сами в своих семейных делах без посторонних разберём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! Вот именно! А будешь приставать, как дам больно </w:t>
      </w:r>
      <w:r>
        <w:rPr>
          <w:i/>
          <w:sz w:val="28"/>
          <w:szCs w:val="28"/>
        </w:rPr>
        <w:t>(машет рукой с кольц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поосторожней маши. Колечко-то не простое, а волшебное. Махнёшь не так, и беды не оберешься. Верни кольцо, пока добром тебя прос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что ты мне можешь сделать. Кольцо-то у меня. </w:t>
      </w:r>
      <w:r>
        <w:rPr>
          <w:i/>
          <w:sz w:val="28"/>
          <w:szCs w:val="28"/>
        </w:rPr>
        <w:t>(Дед Мороз пытается его отобрать).</w:t>
      </w:r>
      <w:r>
        <w:rPr>
          <w:sz w:val="28"/>
          <w:szCs w:val="28"/>
        </w:rPr>
        <w:t xml:space="preserve"> Но-но дедуля, потише. А то щас как махн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до сестрица. Скажи, что ты хочешь в замен кольца получ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, не знаю. Надо подумать. Мамань </w:t>
      </w:r>
      <w:r>
        <w:rPr>
          <w:i/>
          <w:sz w:val="28"/>
          <w:szCs w:val="28"/>
        </w:rPr>
        <w:t>(зовёт мачеху к себе и они шепчу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хотим, чтобы вы нас развлекали так же, как Настень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! И если нам понравиться, отдадим вам кольц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что ж. Сможем ребята, мы их повеселить, спеть для них и попляс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ечно, Дед Мороз. Наши ребята очень талант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-танец «Поль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а с Мачехой хлопают, кричат: «брав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 как, понравило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 и Мачех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, оч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гда отдавайте кольц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т, мало. Давайте ещё что-нибудь. А то как кину </w:t>
      </w:r>
      <w:r>
        <w:rPr>
          <w:i/>
          <w:sz w:val="28"/>
          <w:szCs w:val="28"/>
        </w:rPr>
        <w:t>(замахивается кольцо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ушайте тогда чтец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робей» </w:t>
      </w:r>
      <w:r>
        <w:rPr>
          <w:i/>
          <w:sz w:val="28"/>
          <w:szCs w:val="28"/>
        </w:rPr>
        <w:t>В. Сус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репит снежок на улиц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роз стучится в 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оробей ссутулил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ветке за окн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рикнет и кивнёт в ок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надо? Не пойму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верно очень холод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 валенок е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«Снежная баба» </w:t>
      </w:r>
      <w:r>
        <w:rPr>
          <w:i/>
          <w:sz w:val="28"/>
          <w:szCs w:val="28"/>
        </w:rPr>
        <w:t xml:space="preserve"> А. Брод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снежную баб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епили на сла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славу, на слав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бе на забав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нас она чёрным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мотрит глазам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будто смеётс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вумя уголь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тя и стои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ша баба с метл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пусть не покаже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м она зл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дро вместо шляп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дели мы ей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 снежною бабо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гра веселе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от здорово! Как складно говорят. Мне понравилось!</w:t>
      </w:r>
      <w:r>
        <w:rPr>
          <w:i/>
          <w:sz w:val="28"/>
          <w:szCs w:val="28"/>
        </w:rPr>
        <w:t xml:space="preserve"> (дочка толкает мачеху в бок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ничего особен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авда, ничего особен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пойдём, пожалуй, а то засиделись у вас. Да и цветочки завянут, надо их во дворец скорее отнести </w:t>
      </w:r>
      <w:r>
        <w:rPr>
          <w:i/>
          <w:sz w:val="28"/>
          <w:szCs w:val="28"/>
        </w:rPr>
        <w:t>(берут корзину с цветами и пятятся задом к выход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годите, вы куда. А колечко верну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е колечко? Первый раз слыш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сем дед на старости лет с ума сошёл. Мы за цветами приходили, их и забираем. И ни про какое кольцо не слыхи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 всё, достали вы меня своей изворотливостью, хитростью да враньём. Ветры, бури, ураганы, закружите, завьюжите, заморозьте этих двух врушек </w:t>
      </w:r>
      <w:r>
        <w:rPr>
          <w:i/>
          <w:sz w:val="28"/>
          <w:szCs w:val="28"/>
        </w:rPr>
        <w:t>(ударяет посох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а с Мачехой застывают на месте и не могут шевельну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й, маманя, что это со мной случилось, я пошевелиться не могу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я тоже. Этот дед нас заколдов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могите! Спасите! Разморозьте! Мы больше так не будем! </w:t>
      </w:r>
      <w:r>
        <w:rPr>
          <w:i/>
          <w:sz w:val="28"/>
          <w:szCs w:val="28"/>
        </w:rPr>
        <w:t>(плачу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душка мороз! Прости их. Они больше врать и изворачиваться не буд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, не верю я их обещаниям. Колечко они нам тоже обещали отдать, а сами чуть с ним не удрали. Кстати, Настенька, сними-ка его с пальца своей сест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стя подходит к «замороженным», снимает у Дочки с пальца кольцо и надевает себе на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ка просите прощения у ребят и Деда мороза, а то так на всю жизнь ледышками и останете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стное слово, мы больше не будем плохие дела делать, только по доброму будем поступ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стю больше обижать не буд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ите нас пожалуйс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, что, ребята, поверим им, простим на этот раз? Ну, смотрите, если только ещё раз провинитесь, не сносить вам головы. Внимание, включить разморозку! Раз </w:t>
      </w:r>
      <w:r>
        <w:rPr>
          <w:i/>
          <w:sz w:val="28"/>
          <w:szCs w:val="28"/>
        </w:rPr>
        <w:t>(ударяет посохом),</w:t>
      </w:r>
      <w:r>
        <w:rPr>
          <w:sz w:val="28"/>
          <w:szCs w:val="28"/>
        </w:rPr>
        <w:t xml:space="preserve"> два </w:t>
      </w:r>
      <w:r>
        <w:rPr>
          <w:i/>
          <w:sz w:val="28"/>
          <w:szCs w:val="28"/>
        </w:rPr>
        <w:t xml:space="preserve">(ещё ударяет), </w:t>
      </w:r>
      <w:r>
        <w:rPr>
          <w:sz w:val="28"/>
          <w:szCs w:val="28"/>
        </w:rPr>
        <w:t xml:space="preserve">три! </w:t>
      </w:r>
      <w:r>
        <w:rPr>
          <w:i/>
          <w:sz w:val="28"/>
          <w:szCs w:val="28"/>
        </w:rPr>
        <w:t>(ударя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чеха с Дочкой падают обессиле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й, спасибо вам люди добрые. А то уже руки-ноги коченеть ста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а нам домой уж собираться. Скоро Новый год, а у нас в доме ещё ёлка не наряжена. Пойдём, до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йдёмте, маманя. И то, вправду, дел невпровор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ы, Настенька не задерживайся. Прощайся с ребятами и Дед Морозом и домой. Мы тебя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тся и уходят. Корзину с цветами забирают с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вам за доброту и помощь. Что перевоспитали матушку с сестрицей. Теперь мы с ними дружно заживём. Вот только чем мне вас отблагодарить, не зн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лечко, что я тебе подарил. Забыла? Оно же волшебное. Брось его и скажи волшебные слова, всё и исполн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язно мне! Я же не волшебница, никогда дел с чудесами не имел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ы не бойся. Я тебе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 бросает колечко, Дед мороз вместе с ней говорит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Ты катись, катись, колечк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весеннее крылечк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етние сен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ремок осен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по зимнему ковр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новогоднему костру!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появятся подарки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под ёлки выезжает сундучок с подар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а! Получилос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вас, дети, поздравля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частья, радости жела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росли вы и умн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селились, песни пел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всегда звенел ваш смех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тся и уход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Ц!!!</w:t>
      </w:r>
    </w:p>
    <w:sectPr>
      <w:footerReference w:type="default" r:id="rId2"/>
      <w:type w:val="nextPage"/>
      <w:pgSz w:w="11906" w:h="16838"/>
      <w:pgMar w:left="1080" w:right="56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3:00Z</dcterms:created>
  <dc:creator>User</dc:creator>
  <dc:description/>
  <cp:keywords/>
  <dc:language>en-US</dc:language>
  <cp:lastModifiedBy>-</cp:lastModifiedBy>
  <dcterms:modified xsi:type="dcterms:W3CDTF">2016-11-14T12:22:00Z</dcterms:modified>
  <cp:revision>28</cp:revision>
  <dc:subject/>
  <dc:title>«В ГОСТЯХ У БРАТЬЕВ-МЕСЯЦЕВ» </dc:title>
</cp:coreProperties>
</file>