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тренника, посвящённого празднику  8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В ГОСТЯХ У МУХИ-ЦОКОТУХИ»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 детей: 5 – 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музыкальный руководитель Данильянц А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рослы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, Муха-Цокотуха, Па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опять наступила вес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нова праздник она принес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здник радостный, светлый и нежны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здник всех дорогих наших женщин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 сегодня вы все улыбалис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ши дети для вас постарали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здравления наши примит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ступленье детей посмотр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бегают в зал, пряча сердечки-шарики за спи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сегодня рано встали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Нам сегодня не до сна!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Говорят, скворцы вернулись!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Говорят, пришла Весна!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журчал ручей в овражке,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рилетели с юга пташки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Греет солнышко с утра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В гости к нам идёт Весна!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шумела злая вьюга,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Тёплый ветер дует с юга,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Капли напевают нам,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Что сегодня праздник мам!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очка, моя родная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Знаешь, как тебя люблю!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Я тебе восьмого марта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Своё сердце п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Мамина песен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ят мамам шарики-сердечки, садятся на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ята у меня есть радиоприёмник. Давайте настроим его на весёлую праздничную радиоволну и попросим, чтобы наших мам поздравили современной заводной пес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ит ручку «радиоприёмника», раздаются позывные радиостан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ктор: </w:t>
      </w:r>
      <w:r>
        <w:rPr>
          <w:i/>
          <w:sz w:val="28"/>
          <w:szCs w:val="28"/>
        </w:rPr>
        <w:t>(запис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! Внимание! Говорит радиостанция «Мир насекомых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. Сегодня у нас  важное событие Муха-Цокотуха ходила на базар и купила самовар. И всех приглашает отпраздновать не день рождения, как вы все, наверное, решили, а женский праздник, день 8 марта и  приход весны! Гостей Муха в доме ждёт, приходи честной народ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го! Ребята! Муха-Цокотуха приглашает всех в гости. Пойдём? Но чтобы попасть в сказку, нам нужно превратиться в героев сказки – в насекомых. Раз-два-три – в насекомых превратись! </w:t>
      </w:r>
      <w:r>
        <w:rPr>
          <w:i/>
          <w:sz w:val="28"/>
          <w:szCs w:val="28"/>
        </w:rPr>
        <w:t>(дети под музыку кружатся вокруг себя, надевают заранее приготовленные ободки с усикам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появляется Муха, прихорашивается у зерк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х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ряжаюсь побыстр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ь я жду к себе госте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бегут со всей округ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друзья мои, подруги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раканы, блош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абочки и мош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рекозы, мотыль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солидные жу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женский день закатим пи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сегодня на весь мир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едь число восьмое –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марте не прос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ходят к домику Мухи и «звонят в дверь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х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и гости у двер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йду, открою поскорей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и де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равствуй, дорогая Мух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женским праздником тебя, Цокот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ят Мухе букет и «подар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х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дравствуйте, мои козявоч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дитесь все на лавоч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смотрю, вы не одни приш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го вы ко мне с собой привел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о наши ма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х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он дом у меня гостей, всем я очень ра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ра на стол накрывать, гостей чаем уго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Накрой стол к чаю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х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тол для чая мы накрыли,  а у меня есть вкуснейший и полезный мёд. Меня им угостила бабушка-пчела. Ой, а её-то я забыла с праздником поздравить. Ребята, поможете мне поздравить бабушку пчелу, а заодно и всех ваших бабушек с праздником вес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 бабулю поздравляю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С женским праздником весны!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Я бабулю обожаю,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Людям бабушки нужны!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зку добрую расскажет,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Колыбельную споёт,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Тёплый зимний шарфик свяжет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И гулять со мной пойдёт!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накажет шалунишку,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И конфетку даст с собой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И девчонки и мальчишки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Любят бабушку лю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Для кого мы поём?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Поможем бабушк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стук в двер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х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щё кто-то в гости к нам спешит. Поеду отк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т «дверь». В зал вбегают Паук, связывает Муху верёв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у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я и раздобыл подарочек для своей подружки к 8 марта. Ох, и обрадуется же моя паучих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х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рогие гости, помогите! От Паука-злодея меня освободи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 же тебе, Паук, не стыдно девушку обижать, да ещё и во время праздника. Отпусти её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у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ше, тише, расшумелись. Тоже мне, защитники нашлись. А что я, по-вашему должен своей подружке подари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 уж точно, не другую девушку. Она точно этому подарку не обраду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у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чему же она по вашему будет рад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ример, можно подарить ей красивый букет цветов. А собрать букет нужно самому. Нет ничего дороже подарка, сделанного своими ру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у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е умею ничего делать, да и рук у меня нет, только паучьи лап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если мы тебе поможем, отпустишь нашу Муху-Цокотух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у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сли мне понравиться ваш подарок, тогда отпущу, чес-сло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обери буке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отдаёт Пауку готовый бук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равится?! Отпускай нашу хозяй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у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равиться но по моему маловато будет. Муха вон какая большая, а букет маленький. Давайте к букету ещё какой-нибудь пода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но стихотворение ей проче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руппе девочки у нас  -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Умницы, красавицы!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И признаться нам, мальчишкам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Это очень нравиться!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ших девочек в обиду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Мы сегодня не дадим,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Даже никого чужого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 допустим близко к ним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ы весёлые ребята –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здравляем вас девчата,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С женским праздником, весны –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Нежности и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дарят девочкам пода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ещё можно песенку спеть, рассказать о своих жел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Три желания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у что, Паук, ты теперь понял как можно поздравить свою подружку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у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, всё я понял. Отпускаю я  вашу Муху-Цокотуху, празднуйте дальше. А я побегу свою Паучиху позд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к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х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вам, мои ребяточки – козявочки за помощь! А это вам от меня угощенье, ну просто объедень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щё раз с женским днё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мам мы поздравля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частья, здоров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от души жела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ёнок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а дорога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тебя люблю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цветы весен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тебе дар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лнце улыба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ядя с выс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к же это здорово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меня есть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Мамина улыб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мамам пода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9:00Z</dcterms:created>
  <dc:creator>User</dc:creator>
  <dc:description/>
  <cp:keywords/>
  <dc:language>en-US</dc:language>
  <cp:lastModifiedBy>-</cp:lastModifiedBy>
  <cp:lastPrinted>2015-02-26T16:39:00Z</cp:lastPrinted>
  <dcterms:modified xsi:type="dcterms:W3CDTF">2016-11-16T03:30:00Z</dcterms:modified>
  <cp:revision>19</cp:revision>
  <dc:subject/>
  <dc:title>«В ГОСТЯХ У МУХИ-ЦОКОТЦХИ»  2015г старшая группа </dc:title>
</cp:coreProperties>
</file>