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796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2275" cy="19500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  <w:p>
            <w:pPr>
              <w:pStyle w:val="Normal"/>
              <w:ind w:firstLine="68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  <w:p>
            <w:pPr>
              <w:pStyle w:val="Normal"/>
              <w:ind w:firstLine="68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«Открываем мир професс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68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тевого партнёрского проекта по направлению ранней профориентации дошкольников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крываем мир профессий» на 2020-2021 гг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center"/>
        <w:rPr/>
      </w:pPr>
      <w:r>
        <w:rPr>
          <w:b/>
          <w:sz w:val="28"/>
          <w:szCs w:val="28"/>
        </w:rPr>
        <w:t>(согласно выписке МЭС № 3490 от 11.09.2019)</w:t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артнёры по сетевому взаимодействию МБДОУ №№ 37,48, 85, </w:t>
      </w:r>
      <w:r>
        <w:rPr>
          <w:color w:val="FF0000"/>
          <w:sz w:val="28"/>
          <w:szCs w:val="28"/>
        </w:rPr>
        <w:t>94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ответственный Смогилова Е.А.,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заведующий МБДОУ № 85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5400"/>
        <w:gridCol w:w="1620"/>
        <w:gridCol w:w="2160"/>
        <w:gridCol w:w="1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, ш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ЫЙ ЭТАП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Корректировка плана деятельности СПП на 2020 – 2021 учебный год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 xml:space="preserve">Разработка содержания семинара - практикума для педагогов ААГО    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360" w:hanging="0"/>
              <w:jc w:val="both"/>
              <w:rPr/>
            </w:pPr>
            <w:r>
              <w:rPr/>
              <w:t>«Гость группы. Мы в профессии играем» - организация сюжетно-ролевых игр с участием родител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Организация деятельности по подготовке к муниципальному  конкурсу Лучшее дистанционное занятие «В мире интересных профессий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Организация деятельности педагогов – членов СПП по наполнению содержания интерактивного пособия «Атлас интересных профессий»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- наполнение содержания: презентациями, видеофильмами, конспектами, иг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нтябрь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териалы семинара- практику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гласование Положения, членов жюри и сроков проведения конкурса, распределение обязанностей среди членов СП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ы СПП</w:t>
            </w:r>
          </w:p>
        </w:tc>
      </w:tr>
      <w:tr>
        <w:trPr>
          <w:trHeight w:val="4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 ЭТАП (октябрь-апрел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Участие в муниципальном этапе регионального конкурса методических разработок «Интерактивное пособие «Атлас интересных профессий»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Экспертиза конкурсных материалов Лучшее дистанционное занятие «В мире интересных профессий»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 xml:space="preserve">Участие в Вернисаже педагогического опыта: Презентация интерактивного пособия «Атлас интересных профессий»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Проведение семинара-практикума  «Гость группы. Мы в профессии играем» - организация сюжетно-ролевых игр с участием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евраль  - мар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рт-апр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зрабо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особ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ы С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АЛИТИЧЕСКИЙ ЭТАП (май-июн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дготовка отчета о деятельности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о 15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тч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ы С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7:00Z</dcterms:created>
  <dc:creator>User</dc:creator>
  <dc:description/>
  <cp:keywords/>
  <dc:language>en-US</dc:language>
  <cp:lastModifiedBy>User</cp:lastModifiedBy>
  <dcterms:modified xsi:type="dcterms:W3CDTF">2020-05-20T03:48:00Z</dcterms:modified>
  <cp:revision>8</cp:revision>
  <dc:subject/>
  <dc:title> Муниципальный инновационный проект по направлению – разработка современных моделей успешной социализации </dc:title>
</cp:coreProperties>
</file>