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49"/>
      </w:tblGrid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ему МБДОУ детский сад № 48</w:t>
            </w:r>
          </w:p>
        </w:tc>
      </w:tr>
      <w:tr>
        <w:trPr>
          <w:trHeight w:val="286" w:hRule="atLeast"/>
        </w:trPr>
        <w:tc>
          <w:tcPr>
            <w:tcW w:w="48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уклиной Наталье Валерьевне 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424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 родителя (законного представителя)</w:t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живающего(ей) по адресу: 66585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окумент, удостоверяющий личность:                                                                   паспорт   серия ______  №  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ан   «__»__________________________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м выдан  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1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: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</w:rPr>
        <w:t>Прошу зачислить моего ребенка 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ФИО ребенка, дата рождения, СНИЛС, свидетельство о рождении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бучающегося группы № ______ МБДОУ детский сад № 48, на обучение по дополнительной общеразвивающей образовательной программе _______________________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Cs w:val="20"/>
        </w:rPr>
        <w:t>название программы и направленность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оплатой стоимости обучения в соответствии с договором об оказании платных образовательных услуг от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4"/>
        </w:rPr>
        <w:t xml:space="preserve">  № 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 » _________________20___г.                      __________________________ /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                                                                         Подпись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С уставом, лицензией на осуществление образовательной деятельности, образовательными программами, положением об оказании платных образовательных услуг, иными локальными нормативными актами и документами МБДОУ детский сад № 48, регламентирующими организацию и осуществление образовательной деятельности, права и обязанности обучающихся, ознакомлен(а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__ » ___________________20____г.                      ________________________ /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                                                                         Подпись                               Расшифровк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Настоящим даю согласие МБДОУ детский сад № 48 на обработку моих персональных данных и персональных данных моего ребенка, в объеме, указанном в заявлении и прилагаемых документах, в целях </w:t>
      </w:r>
      <w:r>
        <w:rPr>
          <w:rFonts w:cs="Times New Roman" w:ascii="Times New Roman" w:hAnsi="Times New Roman"/>
          <w:sz w:val="24"/>
          <w:shd w:fill="FFFFFF" w:val="clear"/>
        </w:rPr>
        <w:t xml:space="preserve">обеспечения соблюдения требований </w:t>
      </w:r>
      <w:r>
        <w:rPr>
          <w:rFonts w:cs="Times New Roman" w:ascii="Times New Roman" w:hAnsi="Times New Roman"/>
          <w:sz w:val="24"/>
        </w:rPr>
        <w:t xml:space="preserve">Федерального закона от 29.12.2012 № 273-ФЗ </w:t>
      </w:r>
      <w:r>
        <w:rPr>
          <w:rFonts w:cs="Times New Roman" w:ascii="Times New Roman" w:hAnsi="Times New Roman"/>
          <w:sz w:val="24"/>
          <w:shd w:fill="FFFFFF" w:val="clear"/>
        </w:rPr>
        <w:t>«Об образовании в Российской Федерации» и иных нормативных правовых актов сферы образования при оказании платных образовательных услуг.</w:t>
      </w:r>
    </w:p>
    <w:p>
      <w:pPr>
        <w:pStyle w:val="Normal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_____ » ___________________20____г.                      ________________________ /_____________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Дата                                                                         Подпись                               Расшифровк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eastAsia="Times New Roman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19:00Z</dcterms:created>
  <dc:creator>ebars</dc:creator>
  <dc:description/>
  <cp:keywords/>
  <dc:language>en-US</dc:language>
  <cp:lastModifiedBy>Учетная запись Майкрософт</cp:lastModifiedBy>
  <cp:lastPrinted>2023-11-02T14:51:00Z</cp:lastPrinted>
  <dcterms:modified xsi:type="dcterms:W3CDTF">2023-11-02T06:51:00Z</dcterms:modified>
  <cp:revision>4</cp:revision>
  <dc:subject/>
  <dc:title/>
</cp:coreProperties>
</file>